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сновского муниципального района Челябинской области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3» декабря 2021 года № 10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9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Приложение № 1 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ю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оплате труда работников, занятых обслуживанием органов местного самоуправления Рощинского сельского поселения», утвержденного Решением Совета депутатов Рощинского сельского поселения от 28.12.2016 года № 126</w:t>
      </w:r>
    </w:p>
    <w:p>
      <w:pPr>
        <w:pStyle w:val="Normal"/>
        <w:ind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6 Бюджетного кодекса Российской Федерации,  </w:t>
      </w:r>
      <w:r>
        <w:rPr>
          <w:color w:val="000000"/>
          <w:sz w:val="26"/>
          <w:szCs w:val="26"/>
        </w:rPr>
        <w:t>руководствуясь</w:t>
      </w:r>
      <w:r>
        <w:rPr>
          <w:rFonts w:eastAsia="Calibri"/>
          <w:sz w:val="26"/>
          <w:szCs w:val="26"/>
          <w:lang w:eastAsia="en-US"/>
        </w:rPr>
        <w:t xml:space="preserve"> ст. 134 Трудового кодекса Российской Федерации, Федеральным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"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Рощинского сельского поселения </w:t>
      </w:r>
      <w:r>
        <w:rPr>
          <w:bCs/>
          <w:color w:val="000000"/>
          <w:sz w:val="26"/>
          <w:szCs w:val="26"/>
        </w:rPr>
        <w:t>Сосновского муниципального района</w:t>
      </w:r>
      <w:r>
        <w:rPr>
          <w:sz w:val="26"/>
          <w:szCs w:val="26"/>
        </w:rPr>
        <w:t>, в целях индексации оплаты труда работников, занятых обслуживанием органов местного самоуправления Рощинского сельского поселения, Совет депутатов Рощинского сельского поселения четвертого созыва, РЕШАЕТ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нести изменения в Приложение №1 к Положению «Об оплате труда работников, занятых обслуживанием органов местного самоуправления Рощинского сельского поселения», утвержденного Решением Совета депутатов Рощинского сельского поселения от 28.12.2016 года № 126 изложив его в новой редакции (прилагается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21 год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3.  Направить данное решение Главе Рощинского сельского поселения для подписания и опубликования.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информационном бюллетене «Сосновская Нива» и разместить на сайте </w:t>
      </w:r>
      <w:r>
        <w:rPr>
          <w:rFonts w:cs="Times New Roman" w:ascii="Times New Roman" w:hAnsi="Times New Roman"/>
          <w:sz w:val="28"/>
          <w:szCs w:val="28"/>
        </w:rPr>
        <w:t>https://roshinskoe.eps74.ru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исполнения настоящего Решения возложить на главного бухгалтера Воронкову Е.А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  Рощинского                                         Председатель Совета депутатов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Рощи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Л.А. Ефимова                         ______________С.Ю. Волосник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4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40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828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2694" w:hanging="0"/>
        <w:jc w:val="right"/>
        <w:rPr>
          <w:color w:val="000000"/>
        </w:rPr>
      </w:pPr>
      <w:r>
        <w:rPr/>
        <w:t xml:space="preserve">к Положению </w:t>
      </w:r>
      <w:r>
        <w:rPr>
          <w:color w:val="000000"/>
        </w:rPr>
        <w:t>«</w:t>
      </w:r>
      <w:r>
        <w:rPr/>
        <w:t xml:space="preserve">Об оплате труда работников, занятых обслуживанием органов местного самоуправления Рощинского сельского поселения» (в ред. решения Совета депутатов Рощинского сельского поселения </w:t>
      </w:r>
      <w:r>
        <w:rPr>
          <w:color w:val="000000"/>
        </w:rPr>
        <w:t xml:space="preserve">от «23» </w:t>
      </w:r>
      <w:r>
        <w:rPr/>
        <w:t xml:space="preserve">декабря 2020 </w:t>
      </w:r>
      <w:r>
        <w:rPr>
          <w:color w:val="000000"/>
        </w:rPr>
        <w:t>года № 56)</w:t>
      </w:r>
    </w:p>
    <w:p>
      <w:pPr>
        <w:pStyle w:val="Normal"/>
        <w:autoSpaceDE w:val="false"/>
        <w:ind w:left="269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/>
        <w:t>Профессиональная квалификационная группа «Общеотраслевых профессий рабочих первого уровня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  <w:gridCol w:w="1134"/>
      </w:tblGrid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ные уров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руб.)</w:t>
            </w:r>
          </w:p>
        </w:tc>
      </w:tr>
      <w:tr>
        <w:trPr>
          <w:trHeight w:val="3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-квалификационным справочником работ и профессий рабочих: подсобный рабочий, рабочий по комплексному обслуживанию и ремонту зданий, сторож (вахтер), уборщик служебных помещений, кладовщик, гардеробщик, дворник</w:t>
            </w:r>
          </w:p>
          <w:p>
            <w:pPr>
              <w:pStyle w:val="Normal"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ind w:firstLine="5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6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/>
        <w:t>Профессиональная квалификационная группа "Общеотраслевые профессии рабочих второго уровня"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276"/>
      </w:tblGrid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ные уров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>
          <w:trHeight w:val="2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0" w:righ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комплексному обслуживанию и ремонту зданий, слесарь- электрик по ремонту электрооборудования</w:t>
            </w:r>
          </w:p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квалификационного разряда</w:t>
            </w:r>
          </w:p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квалификацион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6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-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. (Приказ Минздравсоцразвития РФ от 29.05.2008 № 248н «Об утверждении профессиональных квалификационных групп общеотраслевых профессий рабочих»)</w:t>
            </w:r>
          </w:p>
          <w:p>
            <w:pPr>
              <w:pStyle w:val="Normal"/>
              <w:ind w:left="34"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квалификационно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8775</wp:posOffset>
                </wp:positionH>
                <wp:positionV relativeFrom="paragraph">
                  <wp:posOffset>699135</wp:posOffset>
                </wp:positionV>
                <wp:extent cx="6471285" cy="804354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8043480"/>
                          <a:chOff x="0" y="0"/>
                          <a:chExt cx="6471360" cy="8043480"/>
                        </a:xfrm>
                      </wpg:grpSpPr>
                      <wps:wsp>
                        <wps:cNvSpPr txBox="1"/>
                        <wps:spPr>
                          <a:xfrm>
                            <a:off x="0" y="423720"/>
                            <a:ext cx="6471360" cy="76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40" y="0"/>
                            <a:ext cx="5940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55.05pt;width:509.55pt;height:633.35pt" coordorigin="-565,1101" coordsize="10191,12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5;top:1768;width:10190;height:1199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3;top:1101;width:9354;height:6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</w:pPr>
    <w:rPr>
      <w:rFonts w:ascii="Franklin Gothic Demi Cond" w:hAnsi="Franklin Gothic Demi Cond" w:eastAsia="Times New Roman" w:cs="Franklin Gothic Demi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Demi Cond" w:hAnsi="Franklin Gothic Demi Cond" w:eastAsia="Times New Roman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</w:pPr>
    <w:rPr>
      <w:rFonts w:ascii="Franklin Gothic Demi Cond" w:hAnsi="Franklin Gothic Demi Cond" w:eastAsia="Times New Roman" w:cs="Franklin Gothic Demi Cond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9E9163F2185F0BD6EE0ACAFCA7BB6E1C24601B0BC7B948E038B15CBBFF32EDC8BF582937DC5F4DU9SEG" TargetMode="External"/><Relationship Id="rId4" Type="http://schemas.openxmlformats.org/officeDocument/2006/relationships/hyperlink" Target="consultantplus://offline/ref=9210B11B23896DF12E0EB3FFA6AC0A4C04BB95E68500AEAE72BDF078B020523F3F1E76C59207FF2DECEE6DU7c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55:00Z</dcterms:created>
  <dc:creator>x</dc:creator>
  <dc:description/>
  <cp:keywords/>
  <dc:language>en-US</dc:language>
  <cp:lastModifiedBy>Пользователь</cp:lastModifiedBy>
  <cp:lastPrinted>2020-12-24T09:45:00Z</cp:lastPrinted>
  <dcterms:modified xsi:type="dcterms:W3CDTF">2022-01-10T12:20:00Z</dcterms:modified>
  <cp:revision>11</cp:revision>
  <dc:subject/>
  <dc:title> </dc:title>
</cp:coreProperties>
</file>